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  <w:szCs w:val="24"/>
        </w:rPr>
        <w:t>Table 1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</w:rPr>
        <w:t>Principal Components Factor Analysis of Public Opinion Measures (Orthogonal Rotation)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900"/>
        <w:gridCol w:w="900"/>
        <w:gridCol w:w="900"/>
        <w:gridCol w:w="810"/>
        <w:gridCol w:w="810"/>
        <w:gridCol w:w="135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 Loading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ind w:right="-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mmunalitie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action with Treatment of Marginalized Grou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Political] Reform &amp; Interven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ual Righ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Issues for African America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-Interne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r of Crime &amp; Terroris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18.  [How satisfied are you with the treatment of] Hispanics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8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5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14.  How about Blacks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8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1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17.  How about immigrants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7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16.  How satisfied are you with the way Arabs are treated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7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15.  Asians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7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6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13. How satisfied are you with the way women are treated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7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7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10.  The laws covering the sale of firearms should be made more stri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7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0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11.  The problem of drugs in the United States is extremely seriou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6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2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12.  The U.S. healthcare system today is in a state of crisi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5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9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20.   In general, do you think there is too much or too little government regulation of business and industry? [higher score = too much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.5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4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1.  Barack Obama is doing a good job as presiden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4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7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9.  Marriages between same-sex couples should be recognized by the law as valid, with the same rights as traditional marriage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7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6.  Abortion should remain lega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7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1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2.  I believe that O.J. Simpson is innocent of murde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7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3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3.  Affirmative action is still necessary to help minorities and other group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6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7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7.  All human cloning should be banne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4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5.  I like finding unexpected linkages on the Intern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7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2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4.  The Internet provides me with lots of information I nee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6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5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19.  How worried are you that you or someone in your family will become a victim of terrorism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6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8.  I favor the death penalty for a person convicted of murde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6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val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.286]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Percent of Total Varia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9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4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94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79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39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818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43%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of Common Varia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%</w:t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O measure of sampling adequacy = .796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tlett’s test of sphericity:  approx. chi-square = 1568.335, df = 190, </w:t>
            </w:r>
            <w:r>
              <w:rPr>
                <w:rFonts w:cs="Arial" w:ascii="Arial" w:hAnsi="Arial"/>
                <w:i/>
              </w:rPr>
              <w:t xml:space="preserve">p </w:t>
            </w:r>
            <w:r>
              <w:rPr>
                <w:rFonts w:cs="Arial" w:ascii="Arial" w:hAnsi="Arial"/>
              </w:rPr>
              <w:t xml:space="preserve">&lt; .001, </w:t>
            </w:r>
            <w:r>
              <w:rPr>
                <w:rFonts w:cs="Arial" w:ascii="Arial" w:hAnsi="Arial"/>
                <w:i/>
              </w:rPr>
              <w:t xml:space="preserve">n </w:t>
            </w:r>
            <w:r>
              <w:rPr>
                <w:rFonts w:cs="Arial" w:ascii="Arial" w:hAnsi="Arial"/>
              </w:rPr>
              <w:t xml:space="preserve">= 252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Para">
    <w:name w:val="Default Para"/>
    <w:qFormat/>
    <w:rPr>
      <w:sz w:val="20"/>
      <w:szCs w:val="20"/>
    </w:rPr>
  </w:style>
  <w:style w:type="character" w:styleId="Heading1Char">
    <w:name w:val="Heading 1 Char"/>
    <w:qFormat/>
    <w:rPr>
      <w:b/>
      <w:bCs/>
      <w:sz w:val="16"/>
      <w:szCs w:val="24"/>
    </w:rPr>
  </w:style>
  <w:style w:type="character" w:styleId="Heading2Char">
    <w:name w:val="Heading 2 Char"/>
    <w:qFormat/>
    <w:rPr>
      <w:b/>
      <w:bCs/>
      <w:sz w:val="16"/>
      <w:szCs w:val="24"/>
    </w:rPr>
  </w:style>
  <w:style w:type="character" w:styleId="Heading3Char">
    <w:name w:val="Heading 3 Char"/>
    <w:qFormat/>
    <w:rPr>
      <w:b/>
      <w:bCs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</w:pPr>
    <w:rPr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02:00Z</dcterms:created>
  <dc:creator>jpowers</dc:creator>
  <dc:description/>
  <cp:keywords/>
  <dc:language>en-US</dc:language>
  <cp:lastModifiedBy>Kimberly A Neuendorf</cp:lastModifiedBy>
  <cp:lastPrinted>2019-03-07T15:54:00Z</cp:lastPrinted>
  <dcterms:modified xsi:type="dcterms:W3CDTF">2019-03-07T21:04:00Z</dcterms:modified>
  <cp:revision>4</cp:revision>
  <dc:subject/>
  <dc:title>Informed Consent Statement</dc:title>
</cp:coreProperties>
</file>